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ár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697"/>
        <w:gridCol w:w="903"/>
        <w:gridCol w:w="1440"/>
        <w:gridCol w:w="2520"/>
      </w:tblGrid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Jednota - Krup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ľ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tavenej faktú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potravín do ŠJ na mesiac januá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Veľký Krtí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programu „Evidencia hrobov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PC Veľký Krtí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 P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álny úrad Veľký Krtí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aktualizácie údajov z K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Jednota - Krup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ľ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tavenej faktú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potravín do ŠJ na mesiac február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o Alexander, Želov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na murárske práce v K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 Jednota - Krupin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potravín do ŠJ na mesiac marec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ALIANCE, s.r.o., Bratis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na audit obce za rok 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Lichvár, Bátorov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ľ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ystavenej faktú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ka emisnej, technickej kontroly na mot.vozidle a nasledná oprav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7:00Z</dcterms:created>
  <dc:creator>PC Libra</dc:creator>
  <dc:description/>
  <cp:keywords/>
  <dc:language>en-US</dc:language>
  <cp:lastModifiedBy>PC Libra</cp:lastModifiedBy>
  <dcterms:modified xsi:type="dcterms:W3CDTF">2012-03-05T10:05:00Z</dcterms:modified>
  <cp:revision>9</cp:revision>
  <dc:subject/>
  <dc:title/>
</cp:coreProperties>
</file>